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0" w:right="0" w:firstLine="708"/>
        <w:jc w:val="center"/>
        <w:rPr>
          <w:rStyle w:val="StrongEmphasis"/>
          <w:color w:val="000000"/>
        </w:rPr>
      </w:pPr>
      <w:r>
        <w:rPr>
          <w:rFonts w:eastAsia="Times New Roman" w:cs="Times New Roman" w:ascii="Times New Roman" w:hAnsi="Times New Roman"/>
          <w:b/>
          <w:caps/>
          <w:color w:val="3D3D3D"/>
          <w:kern w:val="2"/>
          <w:sz w:val="28"/>
          <w:szCs w:val="28"/>
          <w:lang w:eastAsia="ru-RU"/>
        </w:rPr>
        <w:t>ВІДПОВІДАЛЬНІСТЬ ЗА САМОВІЛЬНЕ ЗАЙНЯТТЯ ЗЕМЕЛЬНОЇ ДІЛЯНКИ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</w:rPr>
      </w:pPr>
      <w:r>
        <w:rPr>
          <w:rStyle w:val="StrongEmphasis"/>
          <w:color w:val="000000"/>
        </w:rPr>
        <w:t xml:space="preserve">Самовільне </w:t>
      </w:r>
      <w:r>
        <w:rPr>
          <w:rStyle w:val="StrongEmphasis"/>
        </w:rPr>
        <w:t>зайняття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</w:rPr>
        <w:t> </w:t>
      </w:r>
      <w:hyperlink r:id="rId2">
        <w:r>
          <w:rPr>
            <w:rStyle w:val="InternetLink"/>
            <w:b/>
            <w:bCs/>
            <w:color w:val="000000"/>
            <w:u w:val="none"/>
          </w:rPr>
          <w:t>земельної ділянки</w:t>
        </w:r>
      </w:hyperlink>
      <w:r>
        <w:rPr>
          <w:rStyle w:val="StrongEmphasis"/>
          <w:lang w:val="uk-UA"/>
        </w:rPr>
        <w:t xml:space="preserve"> </w:t>
      </w:r>
      <w:r>
        <w:rPr>
          <w:rStyle w:val="StrongEmphasis"/>
          <w:color w:val="000000"/>
        </w:rPr>
        <w:t> є адміністративним правопорушенням, передбаченим статтею 53-1 Кодексу України про адміністративні правопорушення. Його вчинення тягне за собою накладення штрафу на громадян від десяти до п'ятдесяти неоподатковуваних мінімумів доходів громадян і на посадових осіб - від двадцяти до ста неоподатковуваних мінімумів доходів громадян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Також, статтею 197-1 Кримінального кодексу України встановлена кримінальна відповідальність за самовільне зайняття земельної ділянки, яким завдано значної шкоди її законному володільцю або власнику. За вчинення такого злочину встановлене кримінальне покарання у вигляді штрафу від двохсот до трьохсот неоподатковуваних або арешту на строк до шести місяців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Самовільне зайняття земельної ділянки, вчинене особою, раніше судимою за злочин, передбачений цією статтею, або групою осіб, або щодо земельних ділянок особливо цінних земель, земель в охоронних зонах, зонах санітарної охорони, санітарно-захисних зонах чи зонах особливого режиму використання земель, карається обмеженням волі на строк від двох до чотирьох років або позбавленням волі на строк до двох років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  <w:t>У разі ж самовільного будівництва будівель або споруд на самовільно зайнятій земельній ділянці, кримінальне покарання встановлюється у вигляді штрафу від трьохсот до п'ятисот неоподатковуваних мінімумів доходів громадян або арешту на строк до шести місяців, або обмеження волі на строк до трьох років, а у разі, якщо таке будівництво здійснено на земельній ділянці особливо цінних земель, земель в охоронних зонах, зонах санітарної охорони, санітарно-захисних зонах чи зонах особливого режиму використання земель - позбавлення волі на строк від одного до трьох років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color w:val="000000"/>
        </w:rPr>
        <w:t>Крім того, власник або користувач земельної ділянки вправі звернутись до суду із позовом про стягнення із особи, яка неправомірно використовує земельну ділянку завданих цим збитків, а також, у разі, якщо суд визнає це обґрунтованим, і моральної шкоди.</w:t>
      </w:r>
    </w:p>
    <w:p>
      <w:pPr>
        <w:pStyle w:val="Normal"/>
        <w:ind w:left="0" w:right="0" w:firstLine="708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лід зазначити, що шкода визнається значною, якщо вона у сто і більше разів перевищує неоподатковуваний мінімум доходів громадян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Що необхідно зробити громадянину у разі, коли він виявив, що його земельна ділянка зайнята сторонньою особою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разі, якщо Ви виявили, що Ваша земельна ділянка без Вашого дозволу використовується сторонньою особою, необхідно звернутись до </w:t>
      </w:r>
      <w:r>
        <w:rPr>
          <w:bCs/>
          <w:sz w:val="24"/>
          <w:szCs w:val="24"/>
        </w:rPr>
        <w:t>Управління з контролю за використанням та охороною земель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територіального підрозділу </w:t>
      </w:r>
      <w:r>
        <w:rPr>
          <w:color w:val="000000"/>
          <w:sz w:val="24"/>
          <w:szCs w:val="24"/>
        </w:rPr>
        <w:t>Держ</w:t>
      </w:r>
      <w:r>
        <w:rPr>
          <w:color w:val="000000"/>
          <w:sz w:val="24"/>
          <w:szCs w:val="24"/>
          <w:lang w:val="uk-UA"/>
        </w:rPr>
        <w:t>геокадастру у відповідній області</w:t>
      </w:r>
      <w:r>
        <w:rPr>
          <w:color w:val="000000"/>
          <w:sz w:val="24"/>
          <w:szCs w:val="24"/>
        </w:rPr>
        <w:t>. Інспектор вказано</w:t>
      </w:r>
      <w:r>
        <w:rPr>
          <w:color w:val="000000"/>
          <w:sz w:val="24"/>
          <w:szCs w:val="24"/>
          <w:lang w:val="uk-UA"/>
        </w:rPr>
        <w:t>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правління </w:t>
      </w:r>
      <w:r>
        <w:rPr>
          <w:color w:val="000000"/>
          <w:sz w:val="24"/>
          <w:szCs w:val="24"/>
        </w:rPr>
        <w:t xml:space="preserve"> має провести обстеження земельної ділянки, скласти акт обстеження земельної ділянки, визначити розмір шкоди, завданої її самовільним зайняттям та здійснити заходи із притягнення порушника до адміністративної відповідальності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ім того, Ви вправі звернутись до суду із позовом про звільнення самовільно зайнятої земельної ділянки.</w:t>
      </w:r>
    </w:p>
    <w:p>
      <w:pPr>
        <w:pStyle w:val="Style17"/>
        <w:shd w:fill="FFFFFF" w:val="clear"/>
        <w:spacing w:lineRule="atLeast" w:line="294"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иявленні ознак злочину, передбаченого статтею 197-1 Кримінального кодексу України, необхідно звернутись до органів внутрішніх с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m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7:00Z</dcterms:created>
  <dc:creator>Открыт</dc:creator>
  <dc:description/>
  <dc:language>en-US</dc:language>
  <cp:lastModifiedBy>Открыт</cp:lastModifiedBy>
  <dcterms:modified xsi:type="dcterms:W3CDTF">2018-09-28T07:47:00Z</dcterms:modified>
  <cp:revision>2</cp:revision>
  <dc:subject/>
  <dc:title/>
</cp:coreProperties>
</file>